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ind w:left="288" w:firstLine="3960"/>
        <w:rPr/>
      </w:pPr>
      <w:r>
        <w:rPr>
          <w:rFonts w:cs="Times New Roman" w:ascii="Times New Roman" w:hAnsi="Times New Roman"/>
          <w:iCs/>
        </w:rPr>
        <w:t xml:space="preserve">                        </w:t>
      </w: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ałącznik nr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”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amawiający zleca dostawę, a Wykonawca zobowiązuje się dostarczyć na rzecz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ury PEHD SN8 </w:t>
      </w:r>
      <w:r>
        <w:rPr>
          <w:rFonts w:eastAsia="Symbol" w:cs="Symbol" w:ascii="Symbol" w:hAnsi="Symbol"/>
        </w:rPr>
        <w:t></w:t>
      </w:r>
      <w:r>
        <w:rPr/>
        <w:t xml:space="preserve">400x6000 z kielichem w ilości 40.- sztu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ury PEHD SN8 </w:t>
      </w:r>
      <w:r>
        <w:rPr>
          <w:rFonts w:eastAsia="Symbol" w:cs="Symbol" w:ascii="Symbol" w:hAnsi="Symbol"/>
        </w:rPr>
        <w:t></w:t>
      </w:r>
      <w:r>
        <w:rPr/>
        <w:t>600x6000 z kielichem w ilości 16.- sztu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ączki PEHD SN8 Ø400 w ilości 8.- sztu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łączek PEHD SN8 Ø600 w ilości 6.- sztuk. </w:t>
      </w:r>
    </w:p>
    <w:p>
      <w:pPr>
        <w:pStyle w:val="Normal"/>
        <w:ind w:left="426" w:hanging="0"/>
        <w:jc w:val="both"/>
        <w:rPr/>
      </w:pPr>
      <w:r>
        <w:rPr/>
        <w:t>do siedziby Wydziału Inwestycji i Drogownictwa / WID/ przy ul. Kobyłkowskiej 1a w Wołomi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Dostawa nastąpi w terminie do 30 dni od dnia podpisan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Dokumentem przekazania zamówienia będzie dokument WZ podpisany przez przedstawiciela WID, osobami upoważnionymi do podpisu WZ są pracownicy WID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Termin realizacji umowy 30 dni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Wynagrodzenie za wykonanie zamówienia wynosi ...... zł brutto (słownie:.....) w tym podatek VAT naliczony z obowiązującymi przepisami zgodnie z ofertą Wykonawcy z dnia .......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Zamawiający nie przewiduje fakturowania częściowego za wykonanie do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ypłata wynagrodzenia, o którym mowa w pkt. 1</w:t>
      </w:r>
      <w:r>
        <w:rPr>
          <w:b/>
        </w:rPr>
        <w:t xml:space="preserve"> </w:t>
      </w:r>
      <w:r>
        <w:rPr/>
        <w:t>nastąpi na podstawi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załączonego dokumetu WZ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ależność za wykonanie zamówienia, zostanie przez Zamawiającego przekazana na konto Wykonawcy w terminie 30 dni od dnia dostarczenia do siedziby Zamawiającego prawidłowo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a opóźnienie w dostawie partii Wykonawca zapłaci karę umowną – w wysokości 50,0 zł za każdy dzień zwło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śli w toku czynności zostaną stwierdzone wady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mawiający zawiadomi Wykonawcę o wadach przedmiotu umowy natychmiast po ich stwierdze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wca zobowiązany jest nieodpłatnie dostarczyć nową partię w asortymencie i ilościach zamawianych przez Zamawiającego w terminie 1 dnia od daty powiadomienia Wykonawcy o wadliwości part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W sprawach nieuregulowanych w niniejszej umowie mają zastosowanie właściwe przepisy pra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Ewentualne spory mogące wyniknąć między stronami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udziela 12 miesięcznej gwarancji na trwałość dostarczonych materiał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umowa została sporządzona w trzech jednobrzmiących egzemplarzach, z czego dwa egzemplarze dla Zamawiającego, a jeden egzemplarz dla Wykonawc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Miejscowość .................................................. dnia ....................................... 2014 roku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 xml:space="preserve">        </w:t>
      </w:r>
      <w:r>
        <w:rPr/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/>
      </w:pPr>
      <w:r>
        <w:rPr/>
        <w:t>oświadczeń woli w imieniu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3:00Z</dcterms:created>
  <dc:creator>B0106</dc:creator>
  <dc:description/>
  <dc:language>en-US</dc:language>
  <cp:lastModifiedBy>A1702</cp:lastModifiedBy>
  <dcterms:modified xsi:type="dcterms:W3CDTF">2014-03-31T06:53:00Z</dcterms:modified>
  <cp:revision>2</cp:revision>
  <dc:subject/>
  <dc:title/>
</cp:coreProperties>
</file>